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ROTON® TRAMEZZA 17x45x25 (art. 1832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 e tramezzatura interna in laterizio tipo POROTON® TRAMEZZA T2D denominato  POROTON® TRAMEZZA 17x45x25 codice ART. 1832 realizzata con blocchi in categoria I, </w:t>
      </w:r>
      <w:bookmarkStart w:id="0" w:name="_Hlk27560884"/>
      <w:r>
        <w:rPr>
          <w:rFonts w:cs="Arial" w:ascii="Arial" w:hAnsi="Arial"/>
          <w:sz w:val="22"/>
          <w:szCs w:val="22"/>
        </w:rPr>
        <w:t>dimensioni 17x45x25 (spessore x lunghezza x altezza)</w:t>
      </w:r>
      <w:bookmarkEnd w:id="0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acitura dei fori verticali, microporizzati e alleggeriti con farina di legno, percentuale di foratura ≤55%, resistenza a compressione in direzione dei carichi verticali 8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4 dB, sfasamento termico 7,15 ore, conducibilità termica del blocco "λ 10,dry" 0,180 W/mK, trasmittanza  termica “U” della parete 0,896 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bookmarkStart w:id="1" w:name="_Hlk28596233"/>
    <w:r>
      <w:rPr>
        <w:b/>
        <w:sz w:val="18"/>
        <w:szCs w:val="16"/>
      </w:rPr>
      <w:drawing>
        <wp:inline distT="0" distB="0" distL="0" distR="0">
          <wp:extent cx="3542665" cy="400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09:00Z</dcterms:created>
  <dc:creator>T2D</dc:creator>
  <dc:description/>
  <cp:keywords/>
  <dc:language>en-US</dc:language>
  <cp:lastModifiedBy>ALEX MASSALONGO</cp:lastModifiedBy>
  <cp:lastPrinted>2018-08-28T17:45:00Z</cp:lastPrinted>
  <dcterms:modified xsi:type="dcterms:W3CDTF">2021-07-15T07:11:00Z</dcterms:modified>
  <cp:revision>3</cp:revision>
  <dc:subject/>
  <dc:title/>
</cp:coreProperties>
</file>