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20x45x19 (art. 181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20x45x19 codice ART. 1818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20x45x19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acitura dei fori verticali, microporizzati e alleggeriti con farina di legno, percentuale di foratura ≤45%, resistenza a compressione in direzione dei carichi verticali 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7 dB, sfasamento termico 8,95 ore, conducibilità termica del blocco "λ 10,dry" 0,206 W/mK, trasmittanza  termica “U” della parete 0,879 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6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27:00Z</dcterms:modified>
  <cp:revision>3</cp:revision>
  <dc:subject/>
  <dc:title/>
</cp:coreProperties>
</file>