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TRAMEZZA 25x42,5x19 (art. 1811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e tramezzatura interna in laterizio tipo POROTON® TRAMEZZA T2D denominato  POROTON® TRAMEZZA 25x42,5x19 codice ART. 1811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25x42,5x19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 e giacitura dei fori verticali, microporizzati e alleggeriti con farina di legno, percentuale di foratura ≤50%, resistenza a compressione in direzione dei carichi verticali 15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8 dB, sfasamento termico 11,96 ore, conducibilità termica del blocco "λ 10,dry" 0,163 W/mK, trasmittanza  termica “U” della parete 0,605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bookmarkStart w:id="1" w:name="_Hlk28596233"/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8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1-07-15T07:31:00Z</dcterms:modified>
  <cp:revision>3</cp:revision>
  <dc:subject/>
  <dc:title/>
</cp:coreProperties>
</file>