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45 (art.34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45 codice ART. 344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45x30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7 dB, sfasamento termico 27,88 ore, conducibilità termica del blocco "λ 10,dry" 0,106 W/mK, trasmittanza  termica “U” della parete 0,24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7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5:00Z</dcterms:modified>
  <cp:revision>6</cp:revision>
  <dc:subject/>
  <dc:title/>
</cp:coreProperties>
</file>