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8x50x25 (art. 183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8x50x25 codice ART. 1830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8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4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2 dB, sfasamento termico 3,40 ore, conducibilità termica del blocco "λ 10,dry" 0,193 W/mK, trasmittanza  termica “U” della parete 1,67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9T16:29:00Z</dcterms:modified>
  <cp:revision>7</cp:revision>
  <dc:subject/>
  <dc:title/>
</cp:coreProperties>
</file>