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12x50x19 (art. 182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12x50x19 codice ART. 1822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2x50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3 dB, sfasamento termico 5,03 ore, conducibilità termica del blocco "λ 10,dry" 0,188 W/mK, trasmittanza  termica “U” della parete 1,26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10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2-09-30T13:54:00Z</dcterms:modified>
  <cp:revision>9</cp:revision>
  <dc:subject/>
  <dc:title/>
</cp:coreProperties>
</file>