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8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892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ad incastro maschio-femmina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0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7 dB, conducibilità termica del blocco "λ 10,dry" 0,131 W/mK, trasmittanza  termica “U” della parete 0,427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6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4T13:37:00Z</dcterms:modified>
  <cp:revision>3</cp:revision>
  <dc:subject/>
  <dc:title/>
</cp:coreProperties>
</file>