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WALL INCASTRO 38 (art. 458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, o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shd w:fill="FFFFFF" w:val="clear"/>
        </w:rPr>
        <w:t>portante in zone a bassa sismicità,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alte prestazioni tipo ECOPOR® WALL INCASTRO T2D denominato ECOPOR® WALL INCASTRO 38 codice ART. 458 realizzata con blocchi in categoria I, dimensioni 38x25x19 (spessore x lunghezza x altezza) a setti longitudinali interni ≥7 mm e cartelle esterne ≥10 mm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0%, 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22,73 ore, conducibilità termica del blocco "λ 10,dry" 0,107 W/mK, trasmittanza  termica “U” della parete 0,27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4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9:00Z</dcterms:modified>
  <cp:revision>6</cp:revision>
  <dc:subject/>
  <dc:title/>
</cp:coreProperties>
</file>