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COPOR® WALL INCASTRO 33 (art. 453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, o </w:t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  <w:shd w:fill="FFFFFF" w:val="clear"/>
        </w:rPr>
        <w:t>portante in zone a bassa sismicità,</w:t>
      </w:r>
      <w:r>
        <w:rPr>
          <w:rFonts w:cs="Arial" w:ascii="Arial" w:hAnsi="Arial"/>
          <w:sz w:val="22"/>
          <w:szCs w:val="22"/>
        </w:rPr>
        <w:t xml:space="preserve"> ad alte prestazioni tipo ECOPOR® WALL INCASTRO T2D denominato ECOPOR® WALL INCASTRO 33 codice ART. 453 realizzata con blocchi in categoria I, dimensioni 33x25x19 (spessore x lunghezza x altezza) a setti longitudinali interni ≥7 mm e cartelle esterne ≥10 mm, microporizzati e alleggeriti con farina di legno, ad incastro maschio-femmina </w:t>
      </w:r>
      <w:bookmarkStart w:id="0" w:name="_Hlk28096929"/>
      <w:r>
        <w:rPr>
          <w:rFonts w:cs="Arial" w:ascii="Arial" w:hAnsi="Arial"/>
          <w:sz w:val="22"/>
          <w:szCs w:val="22"/>
        </w:rPr>
        <w:t>e giacitura dei fori verticali</w:t>
      </w:r>
      <w:bookmarkEnd w:id="0"/>
      <w:r>
        <w:rPr>
          <w:rFonts w:cs="Arial" w:ascii="Arial" w:hAnsi="Arial"/>
          <w:sz w:val="22"/>
          <w:szCs w:val="22"/>
        </w:rPr>
        <w:t>, percentuale di foratura ≤50%, resistenza a compressione in direzione dei carichi verticali ≥15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0 dB, sfasamento termico 19,64 ore, conducibilità termica del blocco "λ 10,dry" 0,107 W/mK, trasmittanza  termica “U” della parete 0,316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0:44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3-04-12T16:19:00Z</dcterms:modified>
  <cp:revision>6</cp:revision>
  <dc:subject/>
  <dc:title/>
</cp:coreProperties>
</file>