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PORTANTE 46 (art. 1750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PORTANTE T2D denominato TRIS® PORTANTE 46 codice ART. </w:t>
      </w:r>
      <w:bookmarkEnd w:id="1"/>
      <w:r>
        <w:rPr>
          <w:rFonts w:cs="Arial" w:ascii="Arial" w:hAnsi="Arial"/>
          <w:sz w:val="22"/>
          <w:szCs w:val="22"/>
        </w:rPr>
        <w:t>1750 (7+8+31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6x26x19 (spessore x lunghezza x altezza)</w:t>
      </w:r>
      <w:bookmarkEnd w:id="2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28098615"/>
      <w:r>
        <w:rPr>
          <w:rFonts w:cs="Arial" w:ascii="Arial" w:hAnsi="Arial"/>
          <w:sz w:val="22"/>
          <w:szCs w:val="22"/>
        </w:rPr>
        <w:t>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60 dB, sfasamento termico 22,65 ore, conducibilità termica del blocco "λ 10,dry" 0,084 W/mK, trasmittanza  termica “U” della parete 0,18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locco principale è in categoria I, percentuale di foratura ≤45%, </w:t>
      </w:r>
      <w:bookmarkStart w:id="4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5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22:00Z</dcterms:modified>
  <cp:revision>7</cp:revision>
  <dc:subject/>
  <dc:title/>
</cp:coreProperties>
</file>