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PORTANTE 35 (art. 1510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portante antisismica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PORTANTE T2D denominato TRIS® PORTANTE 35 codice ART. </w:t>
      </w:r>
      <w:bookmarkEnd w:id="1"/>
      <w:r>
        <w:rPr>
          <w:rFonts w:cs="Arial" w:ascii="Arial" w:hAnsi="Arial"/>
          <w:sz w:val="22"/>
          <w:szCs w:val="22"/>
        </w:rPr>
        <w:t>1510 (7+8+20) realizzata con monoblocchi a doppia parete con interposto isolante battentato in Neopor® da 8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5x26x19 (spessore x lunghezza x altezza)</w:t>
      </w:r>
      <w:bookmarkEnd w:id="2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3" w:name="_Hlk28098615"/>
      <w:r>
        <w:rPr>
          <w:rFonts w:cs="Arial" w:ascii="Arial" w:hAnsi="Arial"/>
          <w:sz w:val="22"/>
          <w:szCs w:val="22"/>
        </w:rPr>
        <w:t>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7 dB, sfasamento termico 18,05 ore, conducibilità termica del blocco "λ 10,dry" 0,072 W/mK, trasmittanza  termica “U” della parete 0,20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locco principale è in categoria I, percentuale di foratura ≤45%, </w:t>
      </w:r>
      <w:bookmarkStart w:id="4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8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20:00Z</dcterms:modified>
  <cp:revision>7</cp:revision>
  <dc:subject/>
  <dc:title/>
</cp:coreProperties>
</file>