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TRAMEZZA 15x50x19 (art. 341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TRAMEZZA T2D denominato  POROTON® TRAMEZZA 15x50x19 codice ART. 341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15x50x19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5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6 dB, sfasamento termico 6,46 ore, conducibilità termica del blocco "λ 10,dry" 0,187 W/mK, trasmittanza  termica “U” della parete 1,070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bookmarkStart w:id="1" w:name="_Hlk28596233"/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08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1-07-15T07:14:00Z</dcterms:modified>
  <cp:revision>9</cp:revision>
  <dc:subject/>
  <dc:title/>
</cp:coreProperties>
</file>