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0x50x25 (art. 34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0x50x25 codice ART. 340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0x50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sfasamento termico 4,26 ore, conducibilità termica del blocco "λ 10,dry" 0,173 W/mK, trasmittanza  termica “U” della parete 1,35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4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14:00Z</dcterms:modified>
  <cp:revision>7</cp:revision>
  <dc:subject/>
  <dc:title/>
</cp:coreProperties>
</file>