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0x50x19 (art. 33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0x50x19 codice ART. 337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0x5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4,24 ore, conducibilità termica del blocco "λ 10,dry" 0,173 W/mK, trasmittanza  termica “U” della parete 1,37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5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13:00Z</dcterms:modified>
  <cp:revision>7</cp:revision>
  <dc:subject/>
  <dc:title/>
</cp:coreProperties>
</file>