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TRAMEZZA 12x50x25 (art. 183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TRAMEZZA T2D denominato  POROTON® TRAMEZZA 12x50x25 codice ART. 1838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12x50x25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45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3 dB, sfasamento termico 4,97 ore, conducibilità termica del blocco "λ 10,dry" 0,188 W/mK, trasmittanza  termica “U” della parete 1,247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bookmarkStart w:id="1" w:name="_Hlk28596233"/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06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2-09-30T13:54:00Z</dcterms:modified>
  <cp:revision>9</cp:revision>
  <dc:subject/>
  <dc:title/>
</cp:coreProperties>
</file>