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88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888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20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7 dB, sfasamento termico 9,06 ore, conducibilità termica del blocco "λ 10,dry" 0,192 W/mK, trasmittanza  termica “U” della parete 0,84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1888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1888 realizzata con blocchi in categoria I, dimensioni 25x20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84 ore, conducibilità termica del blocco "λ 10,dry" 0,175 W/mK, trasmittanza  termica “U” della parete 0,66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5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6-25T14:21:00Z</dcterms:modified>
  <cp:revision>11</cp:revision>
  <dc:subject/>
  <dc:title/>
</cp:coreProperties>
</file>