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65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65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20 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14,44 ore, conducibilità termica del blocco "λ 10,dry" 0,168 W/mK, trasmittanza  termica “U” della parete 0,55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659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659 realizzata con blocchi in categoria I, dimensioni 25x3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38 ore, conducibilità termica del blocco "λ 10,dry" 0,193 W/mK, trasmittanza  termica “U” della parete 0,70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11T09:30:00Z</dcterms:modified>
  <cp:revision>12</cp:revision>
  <dc:subject/>
  <dc:title/>
</cp:coreProperties>
</file>