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Start w:id="1" w:name="_Hlk28595714"/>
      <w:bookmarkStart w:id="2" w:name="_Hlk28595388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2"/>
      <w:r>
        <w:rPr>
          <w:rFonts w:cs="Arial" w:ascii="Arial" w:hAnsi="Arial"/>
          <w:b/>
          <w:sz w:val="36"/>
          <w:szCs w:val="36"/>
        </w:rPr>
        <w:t xml:space="preserve"> </w:t>
      </w:r>
      <w:bookmarkEnd w:id="1"/>
      <w:r>
        <w:rPr>
          <w:rFonts w:cs="Arial" w:ascii="Arial" w:hAnsi="Arial"/>
          <w:b/>
          <w:sz w:val="36"/>
          <w:szCs w:val="36"/>
        </w:rPr>
        <w:t xml:space="preserve">P700 (art. 1807) 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 xml:space="preserve">S ≤ 0,075, in laterizio tipo </w:t>
      </w:r>
      <w:bookmarkStart w:id="3" w:name="_Hlk28595444"/>
      <w:bookmarkStart w:id="4" w:name="_Hlk28595395"/>
      <w:r>
        <w:rPr>
          <w:rFonts w:cs="Arial" w:ascii="Arial" w:hAnsi="Arial"/>
          <w:sz w:val="22"/>
          <w:szCs w:val="22"/>
        </w:rPr>
        <w:t>POROTON®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  <w:bookmarkStart w:id="5" w:name="_Hlk28096779"/>
      <w:bookmarkEnd w:id="4"/>
      <w:r>
        <w:rPr>
          <w:rFonts w:cs="Arial" w:ascii="Arial" w:hAnsi="Arial"/>
          <w:sz w:val="22"/>
          <w:szCs w:val="22"/>
        </w:rPr>
        <w:t xml:space="preserve">P700 T2D codice ART. 1807 </w:t>
      </w:r>
      <w:bookmarkStart w:id="6" w:name="_Hlk28096521"/>
      <w:bookmarkEnd w:id="5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7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7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8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8"/>
      <w:r>
        <w:rPr>
          <w:rFonts w:cs="Arial" w:ascii="Arial" w:hAnsi="Arial"/>
          <w:sz w:val="22"/>
          <w:szCs w:val="22"/>
        </w:rPr>
        <w:t xml:space="preserve">, </w:t>
      </w:r>
      <w:bookmarkStart w:id="9" w:name="_Hlk28098630"/>
      <w:r>
        <w:rPr>
          <w:rFonts w:cs="Arial" w:ascii="Arial" w:hAnsi="Arial"/>
          <w:sz w:val="22"/>
          <w:szCs w:val="22"/>
        </w:rPr>
        <w:t>microporizzati e</w:t>
      </w:r>
      <w:bookmarkEnd w:id="9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6"/>
      <w:r>
        <w:rPr>
          <w:rFonts w:cs="Arial" w:ascii="Arial" w:hAnsi="Arial"/>
          <w:sz w:val="22"/>
          <w:szCs w:val="22"/>
        </w:rPr>
        <w:t xml:space="preserve">, percentuale di foratura ≤55%, </w:t>
      </w:r>
      <w:bookmarkStart w:id="10" w:name="_Hlk28096637"/>
      <w:r>
        <w:rPr>
          <w:rFonts w:cs="Arial" w:ascii="Arial" w:hAnsi="Arial"/>
          <w:sz w:val="22"/>
          <w:szCs w:val="22"/>
        </w:rPr>
        <w:t>resistenza a compressione in direzione dei carichi verticali 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4,80 ore, conducibilità termica del blocco "λ 10,dry" 0,130 W/mK, trasmittanza  termica “U” della parete 0,45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 xml:space="preserve">® </w:t>
      </w:r>
      <w:r>
        <w:rPr>
          <w:rFonts w:cs="Arial" w:ascii="Arial" w:hAnsi="Arial"/>
          <w:b/>
          <w:sz w:val="36"/>
          <w:szCs w:val="36"/>
        </w:rPr>
        <w:t>P700 (art. 1807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 ≤ 0,075, in laterizio tipo POROTON® P700 T2D codice ART. 1807 realizzata con blocchi in categoria I, dimensioni 25x3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55%, resistenza a compressione in direzione dei carichi verticali 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9,79 ore, conducibilità termica del blocco "λ 10,dry" 0,223 W/mK, trasmittanza  termica “U” della parete 0,78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9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6-25T15:24:00Z</dcterms:modified>
  <cp:revision>5</cp:revision>
  <dc:subject/>
  <dc:title/>
</cp:coreProperties>
</file>