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41 (art. 574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41 codice ART. </w:t>
      </w:r>
      <w:bookmarkEnd w:id="1"/>
      <w:r>
        <w:rPr>
          <w:rFonts w:cs="Arial" w:ascii="Arial" w:hAnsi="Arial"/>
          <w:sz w:val="22"/>
          <w:szCs w:val="22"/>
        </w:rPr>
        <w:t>574 (8+12+21) realizzata con monoblocchi a doppia parete con interposto isolante battentato in Neopor® da 12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41x25x25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6 dB, sfasamento termico 19,57 ore, conducibilità termica del blocco "λ 10,dry" 0,063 W/mK, trasmittanza  termica “U” della parete 0,157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0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 chim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56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12:00Z</dcterms:modified>
  <cp:revision>4</cp:revision>
  <dc:subject/>
  <dc:title/>
</cp:coreProperties>
</file>