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51 (art. 57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51 codice ART. </w:t>
      </w:r>
      <w:bookmarkEnd w:id="1"/>
      <w:r>
        <w:rPr>
          <w:rFonts w:cs="Arial" w:ascii="Arial" w:hAnsi="Arial"/>
          <w:sz w:val="22"/>
          <w:szCs w:val="22"/>
        </w:rPr>
        <w:t>572 (8+12+31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51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4,53 ore, conducibilità termica del blocco "λ 10,dry" 0,069 W/mK, trasmittanza  termica “U” della parete 0,14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7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