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42 (art. 156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42 codice ART.</w:t>
      </w:r>
      <w:bookmarkEnd w:id="1"/>
      <w:r>
        <w:rPr>
          <w:rFonts w:cs="Arial" w:ascii="Arial" w:hAnsi="Arial"/>
          <w:sz w:val="22"/>
          <w:szCs w:val="22"/>
        </w:rPr>
        <w:t xml:space="preserve"> 1565 (7+10+25) realizzata con monoblocchi a doppia parete con interposto isolante battentato in Neopor® da 10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2x26x24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8 dB, sfasamento termico 21,11 ore, conducibilità termica del blocco "λ 10,dry" 0,067 W/mK, trasmittanza  termica “U” della parete 0,16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6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36:00Z</dcterms:modified>
  <cp:revision>5</cp:revision>
  <dc:subject/>
  <dc:title/>
</cp:coreProperties>
</file>