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PORTANTE 44 (art. 167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PORTANTE T2D denominato TRIS® PORTANTE 44 codice ART. </w:t>
      </w:r>
      <w:bookmarkEnd w:id="1"/>
      <w:r>
        <w:rPr>
          <w:rFonts w:cs="Arial" w:ascii="Arial" w:hAnsi="Arial"/>
          <w:sz w:val="22"/>
          <w:szCs w:val="22"/>
        </w:rPr>
        <w:t>1670 (7+12+25) realizzata con monoblocchi a doppia parete con interposto isolante battentato in Neopor® da 12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4x26x19 (spessore x lunghezza x altezza)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28098615"/>
      <w:r>
        <w:rPr>
          <w:rFonts w:cs="Arial" w:ascii="Arial" w:hAnsi="Arial"/>
          <w:sz w:val="22"/>
          <w:szCs w:val="22"/>
        </w:rPr>
        <w:t>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9 dB, sfasamento termico 20,28 ore, conducibilità termica del blocco "λ 10,dry" 0,068 W/mK, trasmittanza  termica “U” della parete 0,15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locco principale è in categoria I, percentuale di foratura ≤45%, </w:t>
      </w:r>
      <w:bookmarkStart w:id="4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2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24:00Z</dcterms:modified>
  <cp:revision>5</cp:revision>
  <dc:subject/>
  <dc:title/>
</cp:coreProperties>
</file>