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8x45x19 (art. 1050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T2D denominato  POROTON® TRAMEZZA 8x45x19 codice ART. 1050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8x45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2 dB, sfasamento termico 3,61 ore, conducibilità termica del blocco "λ 10,dry" 0,188 W/mK, trasmittanza  termica “U” della parete 1,674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09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7:00Z</dcterms:modified>
  <cp:revision>6</cp:revision>
  <dc:subject/>
  <dc:title/>
</cp:coreProperties>
</file>