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0x45x19 (art. 104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0x45x19 codice ART. 1049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0x4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3 dB, sfasamento termico 4,52 ore, conducibilità termica del blocco "λ 10,dry" 0,177 W/mK, trasmittanza  termica “U” della parete 1,39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2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7:00Z</dcterms:modified>
  <cp:revision>4</cp:revision>
  <dc:subject/>
  <dc:title/>
</cp:coreProperties>
</file>