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12x45x19 (art. 104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T2D denominato  POROTON® TRAMEZZA 12x45x19 codice ART. 1048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12x45x19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4 dB, sfasamento termico 5,41 ore, conducibilità termica del blocco "λ 10,dry" 0,186 W/mK, trasmittanza  termica “U” della parete 1,265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13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6:00Z</dcterms:modified>
  <cp:revision>5</cp:revision>
  <dc:subject/>
  <dc:title/>
</cp:coreProperties>
</file>