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TRAMEZZA 20x45x19 (art. 1047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TRAMEZZA T2D denominato  POROTON® TRAMEZZA 20x45x19 codice ART. 1047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20x45x19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5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4 dB, sfasamento termico 9,03 ore, conducibilità termica del blocco "λ 10,dry" 0,202 W/mK, trasmittanza  termica “U” della parete 0,855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14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6:00Z</dcterms:modified>
  <cp:revision>6</cp:revision>
  <dc:subject/>
  <dc:title/>
</cp:coreProperties>
</file>