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.A. 2.0 MURATURA ARMATA </w:t>
      </w:r>
      <w:r>
        <w:rPr>
          <w:rFonts w:cs="Arial" w:ascii="Arial" w:hAnsi="Arial"/>
          <w:b/>
          <w:sz w:val="28"/>
          <w:szCs w:val="28"/>
        </w:rPr>
        <w:t>(art. 345 - 346 - 347- 446 - 447)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uratura portante armata in laterizio tipo MA 2.0 T2D codice ART. 345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45x21x19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a formare il sistema costruttivo M.A. 2.0 utilizzato come “muratura armata” con relativi pezzi speciali Cassero “A” ART. 346 o 446 e Cassero “B” ART. 347 o 447 a formare pilastri dentellati CPS®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uratura deve essere realizzata secondo le modalità costruttive previste dal Decreto 17 Gennaio 2018, nonché dagli Eurocodici 6 ed 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e di foratura ≤45%, resistenza a compressione in direzione dei carichi verticali ≥18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7 dB, sfasamento termico 28,16 ore, conducibilità termica del blocco "λ 10,dry" 0,104 W/mK, trasmittanza  termica “U” della parete 0,24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M.A. 2.0 MURATURA CONFINATA </w:t>
      </w:r>
      <w:r>
        <w:rPr>
          <w:rFonts w:cs="Arial" w:ascii="Arial" w:hAnsi="Arial"/>
          <w:b/>
          <w:sz w:val="28"/>
          <w:szCs w:val="28"/>
        </w:rPr>
        <w:t>(art. 345 - 346 - 347 - 446 - 44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uratura portante armata in laterizio tipo MA 2.0 T2D codice ART. 345 realizzata con blocchi in categoria I, dimensioni 45x21x19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a formare il sistema costruttivo M.A. 2.0 utilizzato come “muratura confinata” con relativi pezzi speciali Cassero “A” ART. 346 o 446 e Cassero “B” ART. 347 o 447 a formare pilastri dentellati CPS®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uratura deve essere realizzata secondo le modalità costruttive previste dal Decreto 17 Gennaio 2018, nonché dagli Eurocodici 6 ed 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e di foratura ≤45%, resistenza a compressione in direzione dei carichi verticali ≥18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7 dB, sfasamento termico 28,16 ore, conducibilità termica del blocco "λ 10,dry" 0,104 W/mK, trasmittanza  termica “U” della parete 0,24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6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29:00Z</dcterms:modified>
  <cp:revision>16</cp:revision>
  <dc:subject/>
  <dc:title/>
</cp:coreProperties>
</file>