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00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1004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2 dB, sfasamento termico 14,80 ore, conducibilità termica del blocco "λ 10,dry" 0,170 W/mK, trasmittanza  termica “U” della parete 0,56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1004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1004 realizzata con blocchi in categoria I, dimensioni 25x30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0 dB, sfasamento termico 11,35 ore, conducibilità termica del blocco "λ 10,dry" 0,209 W/mK, trasmittanza  termica “U” della parete 0,75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34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4:00Z</dcterms:modified>
  <cp:revision>4</cp:revision>
  <dc:subject/>
  <dc:title/>
</cp:coreProperties>
</file>