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102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1029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25x20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9 dB, sfasamento termico 11,91 ore, conducibilità termica del blocco "λ 10,dry" 0,180 W/mK, trasmittanza  termica “U” della parete 0,68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r>
        <w:rPr>
          <w:rFonts w:cs="Arial" w:ascii="Arial" w:hAnsi="Arial"/>
          <w:b/>
          <w:sz w:val="36"/>
          <w:szCs w:val="36"/>
        </w:rPr>
        <w:t xml:space="preserve"> P800 (art. 1029) (spessore 2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sismica in laterizio tipo POROTON® P800 T2D codice ART. 1029 realizzata con blocchi in categoria I, dimensioni 20x25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12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7 dB, sfasamento termico 9,13 ore, conducibilità termica del blocco "λ 10,dry" 0,197 W/mK, trasmittanza  termica “U” della parete 0,85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33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20T10:21:00Z</dcterms:modified>
  <cp:revision>6</cp:revision>
  <dc:subject/>
  <dc:title/>
</cp:coreProperties>
</file>