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2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1024 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0x3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35 ore, conducibilità termica del blocco "λ 10,dry" 0,193 W/mK, trasmittanza  termica “U” della parete 0,84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5:00Z</dcterms:modified>
  <cp:revision>4</cp:revision>
  <dc:subject/>
  <dc:title/>
</cp:coreProperties>
</file>