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16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16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5,62 ore, conducibilità termica del blocco "λ 10,dry" 0,153 W/mK, trasmittanza  termica “U” della parete 0,49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5:00Z</dcterms:modified>
  <cp:revision>5</cp:revision>
  <dc:subject/>
  <dc:title/>
</cp:coreProperties>
</file>