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1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11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5x30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0" w:name="_Hlk28098615"/>
      <w:r>
        <w:rPr>
          <w:rFonts w:cs="Arial" w:ascii="Arial" w:hAnsi="Arial"/>
          <w:sz w:val="22"/>
          <w:szCs w:val="22"/>
        </w:rPr>
        <w:t>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sfasamento termico 12,70 ore, conducibilità termica del blocco "λ 10,dry" 0,163 W/mK, trasmittanza  termica “U” della parete 0,60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39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5:00Z</dcterms:modified>
  <cp:revision>5</cp:revision>
  <dc:subject/>
  <dc:title/>
</cp:coreProperties>
</file>