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041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444"/>
      <w:bookmarkStart w:id="6" w:name="_Hlk28595395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P600 T2D codice ART. 1041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25x30x24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ad incastro maschio-femmina, giacitura dei fori verticali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58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7 dB, sfasamento termico 10,11 ore, conducibilità termica del blocco "λ 10,dry" 0,200 W/mK, trasmittanza  termica “U” della parete 0,70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1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2:00Z</dcterms:modified>
  <cp:revision>7</cp:revision>
  <dc:subject/>
  <dc:title/>
</cp:coreProperties>
</file>