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02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02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ad incastro maschio-femmina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58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8 dB, sfasamento termico 13,12 ore, conducibilità termica del blocco "λ 10,dry" 0,170 W/mK, trasmittanza  termica “U” della parete 0,53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4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5</cp:revision>
  <dc:subject/>
  <dc:title/>
</cp:coreProperties>
</file>