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01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01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5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50 dB, sfasamento termico 13,91 ore, conducibilità termica del blocco "λ 10,dry" 0,160 W/mK, trasmittanza  termica “U” della parete 0,53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600 (art. 1019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 in laterizio tipo POROTON® P600 T2D codice ART. 1019 realizzata con blocchi di dimensioni 25x30x19 (spessore x lunghezza x altezza), a facce lisce, giacitura dei fori verticali, microporizzati e alleggeriti con farina di legno, percentuale di foratura 55%, potere fonoisolante 47 dB, sfasamento termico 10,22 ore, conducibilità termica del blocco "λ 10,dry" 0,212 W/mK, trasmittanza  termica “U” della parete 0,75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5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1:00Z</dcterms:modified>
  <cp:revision>5</cp:revision>
  <dc:subject/>
  <dc:title/>
</cp:coreProperties>
</file>