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H SPACCO 25 (art. 107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H SPACCO T2D denominato POROTON® MURATURA ARMATA H SPACCO 25 codice ART. 1077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25x30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acitura dei fori verticali, microporizzati e alleggeriti con farina di legno, percentuale di foratura ≤45%, resistenza a compressione in direzione dei carichi verticali ≥14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2,52 ore, conducibilità termica del blocco "λ 10,dry" 0,162 W/mK, trasmittanza  termica “U” della parete 0,64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2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26T10:12:00Z</dcterms:modified>
  <cp:revision>2</cp:revision>
  <dc:subject/>
  <dc:title/>
</cp:coreProperties>
</file>