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ROTON® MURATURA ARMATA BRITE 30 (art.1076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 armata in laterizio tipo POROTON</w:t>
      </w:r>
      <w:bookmarkStart w:id="0" w:name="_Hlk28096817"/>
      <w:r>
        <w:rPr>
          <w:rFonts w:cs="Arial" w:ascii="Arial" w:hAnsi="Arial"/>
          <w:sz w:val="22"/>
          <w:szCs w:val="22"/>
        </w:rPr>
        <w:t>®</w:t>
      </w:r>
      <w:bookmarkEnd w:id="0"/>
      <w:r>
        <w:rPr>
          <w:rFonts w:cs="Arial" w:ascii="Arial" w:hAnsi="Arial"/>
          <w:sz w:val="22"/>
          <w:szCs w:val="22"/>
        </w:rPr>
        <w:t xml:space="preserve"> MURATURA ARMATA BRITE T2D denominato POROTON® MURATURA ARMATA BRITE 30 codice ART. 1076 realizzata con blocchi in categoria I, </w:t>
      </w:r>
      <w:bookmarkStart w:id="1" w:name="_Hlk27560884"/>
      <w:r>
        <w:rPr>
          <w:rFonts w:cs="Arial" w:ascii="Arial" w:hAnsi="Arial"/>
          <w:sz w:val="22"/>
          <w:szCs w:val="22"/>
        </w:rPr>
        <w:t>dimensioni 30x21x19 (spessore x lunghezza x altezza)</w:t>
      </w:r>
      <w:bookmarkEnd w:id="1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acce lisce e giacitura dei fori verticali, microporizzati e alleggeriti con farina di legno, percentuale di foratura ≤45%, resistenza a compressione in direzione dei carichi verticali ≥15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3 dB, sfasamento termico 14,74 ore, conducibilità termica del blocco "λ 10,dry" 0,169 W/mK, trasmittanza  termica “U” della parete 0,588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33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3-04-26T10:33:00Z</dcterms:modified>
  <cp:revision>2</cp:revision>
  <dc:subject/>
  <dc:title/>
</cp:coreProperties>
</file>