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ROTON® MURATURA ARMATA BRITE 35 (art.335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 armata in laterizio tipo POROTON</w:t>
      </w:r>
      <w:bookmarkStart w:id="0" w:name="_Hlk28096817"/>
      <w:r>
        <w:rPr>
          <w:rFonts w:cs="Arial" w:ascii="Arial" w:hAnsi="Arial"/>
          <w:sz w:val="22"/>
          <w:szCs w:val="22"/>
        </w:rPr>
        <w:t>®</w:t>
      </w:r>
      <w:bookmarkEnd w:id="0"/>
      <w:r>
        <w:rPr>
          <w:rFonts w:cs="Arial" w:ascii="Arial" w:hAnsi="Arial"/>
          <w:sz w:val="22"/>
          <w:szCs w:val="22"/>
        </w:rPr>
        <w:t xml:space="preserve"> MURATURA ARMATA BRITE T2D denominato POROTON® MURATURA ARMATA BRITE 35 codice ART. 335 realizzata con blocchi in categoria I, </w:t>
      </w:r>
      <w:bookmarkStart w:id="1" w:name="_Hlk27560884"/>
      <w:r>
        <w:rPr>
          <w:rFonts w:cs="Arial" w:ascii="Arial" w:hAnsi="Arial"/>
          <w:sz w:val="22"/>
          <w:szCs w:val="22"/>
        </w:rPr>
        <w:t>dimensioni 35x25x19 (spessore x lunghezza x altezza)</w:t>
      </w:r>
      <w:bookmarkEnd w:id="1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facce lisce e giacitura dei fori verticali, microporizzati e alleggeriti con farina di legno, percentuale di foratura ≤45%, resistenza a compressione in direzione dei carichi verticali ≥22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54 dB, sfasamento termico 16,82 ore, conducibilità termica del blocco "λ 10,dry" 0,166 W/mK, trasmittanza  termica “U” della parete 0,506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6:35:00Z</dcterms:created>
  <dc:creator>T2D</dc:creator>
  <dc:description/>
  <cp:keywords/>
  <dc:language>en-US</dc:language>
  <cp:lastModifiedBy>Filippo Nava</cp:lastModifiedBy>
  <cp:lastPrinted>2018-08-28T17:45:00Z</cp:lastPrinted>
  <dcterms:modified xsi:type="dcterms:W3CDTF">2023-04-12T16:25:00Z</dcterms:modified>
  <cp:revision>5</cp:revision>
  <dc:subject/>
  <dc:title/>
</cp:coreProperties>
</file>