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30 (art.33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30 codice ART. 330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0x21x19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4,48 ore, conducibilità termica del blocco "λ 10,dry" 0,162 W/mK, trasmittanza  termica “U” della parete 0,57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40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6:00Z</dcterms:modified>
  <cp:revision>9</cp:revision>
  <dc:subject/>
  <dc:title/>
</cp:coreProperties>
</file>