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POROTON® MODUL 20x30x19 (art. 128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MODUL T2D denominato  POROTON® MODUL 20x30x19 codice ART. 1285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20x30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8 dB, conducibilità termica del blocco "λ10,dry" 0,244 W/mK, trasmittanza  termica “U” della parete 0,99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05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2:00Z</dcterms:modified>
  <cp:revision>6</cp:revision>
  <dc:subject/>
  <dc:title/>
</cp:coreProperties>
</file>