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POROTON® MODUL 12,5x30x19 (art. 128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MODUL T2D denominato  POROTON® MODUL 12,5x30x19 codice ART. 1282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2,5x3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4 dB, conducibilità termica del blocco "λ 10,dry" 0,250 W/mK, trasmittanza  termica “U” della parete 1,49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00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5</cp:revision>
  <dc:subject/>
  <dc:title/>
</cp:coreProperties>
</file>