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EA ACUSTICA</w:t>
      </w:r>
      <w:r>
        <w:rPr>
          <w:rFonts w:cs="Arial" w:ascii="Calibri" w:hAnsi="Calibri"/>
          <w:b/>
          <w:sz w:val="36"/>
          <w:szCs w:val="36"/>
        </w:rPr>
        <w:t xml:space="preserve">® (ART. 48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in laterizio tipo LINEA ACUSTIC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2D ad elevata massa codice ART. 488 per divisori interni in categoria I, ad alta prestazione acustica, con camera di sacrificio per predisposizione degli impianti</w:t>
      </w:r>
      <w:bookmarkStart w:id="0" w:name="_Hlk27560884"/>
      <w:r>
        <w:rPr>
          <w:rFonts w:cs="Arial" w:ascii="Arial" w:hAnsi="Arial"/>
          <w:sz w:val="22"/>
          <w:szCs w:val="22"/>
        </w:rPr>
        <w:t>, dimensioni 30x30x19 (spessore x lunghezza x altezza)</w:t>
      </w:r>
      <w:bookmarkEnd w:id="0"/>
      <w:r>
        <w:rPr>
          <w:rFonts w:cs="Arial" w:ascii="Arial" w:hAnsi="Arial"/>
          <w:sz w:val="22"/>
          <w:szCs w:val="22"/>
        </w:rPr>
        <w:t>, ad incastro maschio-femmina, percentuale di foratura ≤43%, potere fonoisolante 56 dB, sfasamento termico 14,21 ore, conducibilità termica del blocco "λ 10,dry" 0,186 W/mK, trasmittanza  termica “U” della parete 0,62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5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26T08:02:00Z</dcterms:modified>
  <cp:revision>5</cp:revision>
  <dc:subject/>
  <dc:title/>
</cp:coreProperties>
</file>