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41 (art. 441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41 codice ART. 441 realizzata con blocchi in categoria I, dimensioni 41x25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0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25,61 ore, conducibilità termica del blocco "λ 10,dry" 0,095 W/mK, trasmittanza  termica “U” della parete 0,24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3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3:00Z</dcterms:modified>
  <cp:revision>5</cp:revision>
  <dc:subject/>
  <dc:title/>
</cp:coreProperties>
</file>