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ECOPOR® SSC 38 (art. 438)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ratura di tamponamento in laterizio ad alte prestazioni tipo ECOPOR® SSC T2D denominato ECOPOR® SSC 38 codice ART. 438 realizzata con blocchi in categoria I, dimensioni 38x25x19 (spessore x lunghezza x altezza) a setti sottili calibrati, microporizzati e alleggeriti con farina di legno, ad incastro maschio-femmina </w:t>
      </w:r>
      <w:bookmarkStart w:id="0" w:name="_Hlk28096929"/>
      <w:r>
        <w:rPr>
          <w:rFonts w:cs="Arial" w:ascii="Arial" w:hAnsi="Arial"/>
          <w:sz w:val="22"/>
          <w:szCs w:val="22"/>
        </w:rPr>
        <w:t>e giacitura dei fori verticali</w:t>
      </w:r>
      <w:bookmarkEnd w:id="0"/>
      <w:r>
        <w:rPr>
          <w:rFonts w:cs="Arial" w:ascii="Arial" w:hAnsi="Arial"/>
          <w:sz w:val="22"/>
          <w:szCs w:val="22"/>
        </w:rPr>
        <w:t>, percentuale di foratura ≤52%, resistenza a compressione in direzione dei carichi verticali ≥10 N/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tere fonoisolante 55 dB, sfasamento termico 23,33 ore, conducibilità termica del blocco "λ 10,dry" 0,094 W/mK, trasmittanza  termica “U” della parete 0,261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6641465" cy="1229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6:21:00Z</dcterms:created>
  <dc:creator>T2D</dc:creator>
  <dc:description/>
  <cp:keywords/>
  <dc:language>en-US</dc:language>
  <cp:lastModifiedBy>Filippo Nava</cp:lastModifiedBy>
  <cp:lastPrinted>2018-08-28T17:45:00Z</cp:lastPrinted>
  <dcterms:modified xsi:type="dcterms:W3CDTF">2023-04-12T16:23:00Z</dcterms:modified>
  <cp:revision>5</cp:revision>
  <dc:subject/>
  <dc:title/>
</cp:coreProperties>
</file>