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35 (art. 435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35 codice ART. 435 realizzata con blocchi in categoria I, dimensioni 35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2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21,17 ore, conducibilità termica del blocco "λ 10,dry" 0,095 W/mK, trasmittanza  termica “U” della parete 0,28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2:00Z</dcterms:modified>
  <cp:revision>5</cp:revision>
  <dc:subject/>
  <dc:title/>
</cp:coreProperties>
</file>