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30 (art. 430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30 codice ART. 430 realizzata con blocchi in categoria I, dimensioni 30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0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18,52 ore, conducibilità termica del blocco "λ 10,dry" 0,096 W/mK, trasmittanza  termica “U” della parete 0,32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1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2:00Z</dcterms:modified>
  <cp:revision>4</cp:revision>
  <dc:subject/>
  <dc:title/>
</cp:coreProperties>
</file>