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COPOR® SSC 25 (art. 424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ad alte prestazioni tipo ECOPOR® SSC T2D denominato ECOPOR® SSC 25 codice ART. 424 realizzata con blocchi in categoria I, dimensioni 25x30x19 (spessore x lunghezza x altezza) a setti sottili calibrati, microporizzati e alleggeriti con farina di legno, ad incastro maschio-femmina </w:t>
      </w:r>
      <w:bookmarkStart w:id="0" w:name="_Hlk28096929"/>
      <w:r>
        <w:rPr>
          <w:rFonts w:cs="Arial" w:ascii="Arial" w:hAnsi="Arial"/>
          <w:sz w:val="22"/>
          <w:szCs w:val="22"/>
        </w:rPr>
        <w:t>e giacitura dei fori verticali</w:t>
      </w:r>
      <w:bookmarkEnd w:id="0"/>
      <w:r>
        <w:rPr>
          <w:rFonts w:cs="Arial" w:ascii="Arial" w:hAnsi="Arial"/>
          <w:sz w:val="22"/>
          <w:szCs w:val="22"/>
        </w:rPr>
        <w:t>, percentuale di foratura ≤55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7 dB, sfasamento termico 13,65 ore, conducibilità termica del blocco "λ 10,dry" 0,110 W/mK, trasmittanza  termica “U” della parete 0,43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14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22:00Z</dcterms:modified>
  <cp:revision>4</cp:revision>
  <dc:subject/>
  <dc:title/>
</cp:coreProperties>
</file>