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792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792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30x25x25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2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1 dB, sfasamento termico 14,55 ore, conducibilità termica del blocco "λ 10,dry" 0,168 W/mK, trasmittanza  termica “U” della parete 0,547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P800 (art. 792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sismica in laterizio tipo POROTON® P800 T2D codice ART. 792 realizzata con blocchi in categoria I, dimensioni 25x30x25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2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9 dB, sfasamento termico 11,36 ore, conducibilità termica del blocco "λ 10,dry" 0,193 W/mK, trasmittanza  termica “U” della parete 0,702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14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11T09:32:00Z</dcterms:modified>
  <cp:revision>11</cp:revision>
  <dc:subject/>
  <dc:title/>
</cp:coreProperties>
</file>