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800 (art. 63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800 T2D codice ART. 63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8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26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5 dB, sfasamento termico 18,55 ore, conducibilità termica del blocco "λ 10,dry" 0,189 W/mK, trasmittanza  termica “U” della parete 0,44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638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638 realizzata con blocchi in categoria I, dimensioni 25x38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26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17 ore, conducibilità termica del blocco "λ 10,dry" 0,217 W/mK, trasmittanza  termica “U” della parete 0,73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23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2-10-11T09:31:00Z</dcterms:modified>
  <cp:revision>10</cp:revision>
  <dc:subject/>
  <dc:title/>
</cp:coreProperties>
</file>