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63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635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35x25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26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4 dB, sfasamento termico 17,04 ore, conducibilità termica del blocco "λ 10,dry" 0,167 W/mK, trasmittanza  termica “U” della parete 0,483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P800 (art. 635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sismica in laterizio tipo POROTON® P800 T2D codice ART. 635 realizzata con blocchi in categoria I, dimensioni 25x35x19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26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9 dB, sfasamento termico 11,17 ore, conducibilità termica del blocco "λ 10,dry" 0,203 W/mK, trasmittanza  termica “U” della parete 0,73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20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11T09:32:00Z</dcterms:modified>
  <cp:revision>9</cp:revision>
  <dc:subject/>
  <dc:title/>
</cp:coreProperties>
</file>